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Участие кафедры в оппонировании диссертаций в 2012-2013 гг.</w:t>
      </w:r>
    </w:p>
    <w:tbl>
      <w:tblPr>
        <w:tblW w:w="9651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1893"/>
        <w:gridCol w:w="2693"/>
        <w:gridCol w:w="3260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преподавател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ИО соискателя ученой степени (указать како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Место защиты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иноградов Б.В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Бордюжа Т.В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История питейного дела на кубани и в Черноморье (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917 г.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Краснодар, 2012, Диссовет Д. 212.101.03 при Кубанском государственном университете, 2012 г.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иноградов Б.В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Емельянова Л.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Хозяйственное развитие волжских станиц кавказского Линейного казачьего войска в контексте военно-политических процессов (1840-1864 гг.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таврополь, 2012. Диссовет ДМ. 212.256.03 при Саратовском государственном университете, 2012 г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Виноградов Б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Харджебиекова Ф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Деятельность Мухамед-Амина и Сефер-Бей Зана как военно-политических лидеров кубанских горцев в период Кавказск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Краснодар, 2012, Диссовет Д. 212.101.03 при Кубанском государственном университете, 2012 г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Б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Владимир Владимирович, канд. ист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Древнерусского государства с народами северного Кавказа и Предкавказь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анский государственный университет, Диссовет Д. 212.101.03, 6 декабря 2013 г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Б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Александра Владимировна, канд.ист. н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облик офицеров Кубанского казачьего войска (1860-1914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анский государственный университет, Диссовет Д. 212.101.03, 20 декабря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ленство преподавателей кафедры в диссертационных советах – </w:t>
      </w:r>
      <w:r>
        <w:rPr>
          <w:rFonts w:cs="Times New Roman" w:ascii="Times New Roman" w:hAnsi="Times New Roman"/>
          <w:sz w:val="24"/>
          <w:szCs w:val="24"/>
        </w:rPr>
        <w:t>Виноградов Б.В., д.и.н., проф., каф. истории и МП филиала КубГУ в г. Славянске-на-Кубани, член Диссовета Д. 212.101.03 при Кубанском государственном университете; Серогодский Н.А., д.и.н., проф., каф. истории и МП филиала КубГУ в г. Славянске-на-Кубани, член Диссовета Д. 212.101.03 при Кубанском государственном университе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4:00Z</dcterms:created>
  <dc:creator>meeumesse@Gmail.com</dc:creator>
  <dc:description/>
  <dc:language>en-US</dc:language>
  <cp:lastModifiedBy>meeumesse@Gmail.com</cp:lastModifiedBy>
  <dcterms:modified xsi:type="dcterms:W3CDTF">2015-08-06T09:15:00Z</dcterms:modified>
  <cp:revision>1</cp:revision>
  <dc:subject/>
  <dc:title/>
</cp:coreProperties>
</file>